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SYSTEM OPERATOR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SIC FUNC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Under the direction of the General Manager and Chief Plant Operator, performs a variety of duties in the operation of the District’s surface water and/or wastewater treatment plant including reports and chemical/empirical tests. Secondary responsibilities include the installation, repair and preventive maintenance of the District water/wastewater mains and services; operate and maintain a variety of equipment utilized in the maintenance and repair of District water/wastewater lines and related systems. Operate the District’s water and/or wastewater plant as nee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RESENTATIVE DU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Employee involved in the operation and maintenance of the water and/or wastewater treatment plan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ssists in the development of a preventative maintenance schedule for the equipment at the wastewater treatment pl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s in the development of the annual operating budge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Responds to citizen complaints relative to the operation and maintenance of the water and/or wastewater treatment plant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nitors quality of raw and finished water.  Supervises and assists in the installation, repair and maintenance of pumps, instrumentation, and other equipment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ains laboratory test equipment in proper working ord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sts in the testing and sampling requirements of the TCEQ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 the absence of other personnel, performs laboratory sampling and testing including chlorine residuals, pH constant, jar tests, turbidity and other related test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upervises and performs maintenance of grounds, buildings, and equipment at the water and/or wastewater treatment pla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forms activities, reads instruments, and maintains records and reports relative to compliance with State and Federal discharge permit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ondary Responsi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erate and maintain a variety of equipment utilized in the maintenance and repair of District water/wastewater lines and related systems, including dump trucks, jet trucks, backhoe and track hoes.</w:t>
      </w:r>
    </w:p>
    <w:p>
      <w:pPr>
        <w:pStyle w:val="Normal"/>
        <w:rPr/>
      </w:pPr>
      <w:r>
        <w:rPr>
          <w:rFonts w:cs="Arial" w:ascii="Arial" w:hAnsi="Arial"/>
        </w:rPr>
        <w:t>Operate television-monitoring equipment and inspect new and used pipe; identify maintenance and repair needs and notify supervisor as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ad maps and key sheets related to pipeline locations.</w:t>
      </w:r>
    </w:p>
    <w:p>
      <w:pPr>
        <w:pStyle w:val="Normal"/>
        <w:rPr/>
      </w:pPr>
      <w:r>
        <w:rPr>
          <w:rFonts w:cs="Arial" w:ascii="Arial" w:hAnsi="Arial"/>
        </w:rPr>
        <w:t>Operate equipment in the installation and repair of water and sewer lines, pipe and manholes; service connections as necessary including tap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form related duties as assign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 AND ABILITIE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nowledge of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CEQ rules relating to public water and wastewater system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istrict rules, regulations, and polic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Laboratory procedures, water treatment plant maintenance activities, equipment, and materials used in the pla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Treatment plant operations relative to flocculation, sedimentation and filtratio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tate, local, and Federal laws relative to the operation and maintenance of the water and/or wastewater treatment pl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ility to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erate the various water and/or wastewater treatment plant equipment and machinery, and perform operation and maintenance requirements relative to the treatment plant and collection syste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Establish and maintain effective working relationships with fellow employees and the general publ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Read, comprehend and interpret O &amp; M manuals, process, electrical, mechanical and structural drawing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Deal with the public and general contactors and suppliers courteously and tactfully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erform mathematical computations including addition, subtraction, multiplication, division, fraction and percentage calculations in English and metri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mmunicate, read, write, and understand English at a level necessary for efficient job performanc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DUCATION AND EXPERIENCE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combination equivalent to: graduation from high school and a valid C driver’s licens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LICENSES AND OTHER REQUIREMENTS:</w:t>
      </w:r>
      <w:r>
        <w:rPr/>
        <w:t xml:space="preserve"> </w:t>
      </w:r>
      <w:r>
        <w:rPr>
          <w:rFonts w:cs="Arial" w:ascii="Arial" w:hAnsi="Arial"/>
          <w:bCs/>
        </w:rPr>
        <w:t>Must have or obtain TCEQ Class D Water and Wastewater License within first 12 month of employment Must obtain a TCEQ Class C Water and Wastewater license within 24 months of employment</w:t>
      </w:r>
    </w:p>
    <w:p>
      <w:pPr>
        <w:pStyle w:val="Normal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  <w:strike/>
        </w:rPr>
      </w:pPr>
      <w:r>
        <w:rPr>
          <w:rFonts w:cs="Arial" w:ascii="Arial" w:hAnsi="Arial"/>
          <w:b/>
          <w:bCs/>
          <w:strike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ORKING CONDITION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NVIRONMENT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utdoor work environment; operate equipment to conduct work; seasonal heat and cold or adverse weather conditions; noise from equipment opera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AL ABILITIES:</w:t>
      </w:r>
    </w:p>
    <w:p>
      <w:pPr>
        <w:pStyle w:val="TextBody"/>
        <w:rPr/>
      </w:pPr>
      <w:r>
        <w:rPr>
          <w:rFonts w:cs="Arial" w:ascii="Arial" w:hAnsi="Arial"/>
          <w:sz w:val="24"/>
        </w:rPr>
        <w:t>Climbing in and out of equipment; heavy lifting; standing for extended periods of time; dexterity of hands and fingers to operated equipment; kneeling or crouching to perform trench work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ZARDS:</w:t>
      </w:r>
    </w:p>
    <w:p>
      <w:pPr>
        <w:pStyle w:val="Normal"/>
        <w:rPr/>
      </w:pPr>
      <w:r>
        <w:rPr>
          <w:rFonts w:cs="Arial" w:ascii="Arial" w:hAnsi="Arial"/>
        </w:rPr>
        <w:t>Driving a vehicle during adverse weather conditions; working in a cramped or restrictive work chamber; working with chlorine and ammonia gas, working around and with machinery having moving par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on-exempt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ALARY RANGE: $19.80-27.90 per hour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4:38:00Z</dcterms:created>
  <dc:creator>WCID#10</dc:creator>
  <dc:description/>
  <cp:keywords/>
  <dc:language>en-US</dc:language>
  <cp:lastModifiedBy>Thomas McDonald</cp:lastModifiedBy>
  <cp:lastPrinted>2017-02-07T15:34:00Z</cp:lastPrinted>
  <dcterms:modified xsi:type="dcterms:W3CDTF">2021-09-03T14:38:00Z</dcterms:modified>
  <cp:revision>2</cp:revision>
  <dc:subject/>
  <dc:title>SYSTEM OPERATOR</dc:title>
</cp:coreProperties>
</file>